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</w:t>
      </w:r>
      <w:r>
        <w:rPr>
          <w:sz w:val="48"/>
          <w:szCs w:val="48"/>
        </w:rPr>
        <w:t xml:space="preserve">POP - </w:t>
      </w:r>
      <w:r>
        <w:rPr>
          <w:sz w:val="48"/>
          <w:szCs w:val="48"/>
        </w:rPr>
        <w:t>时光倒流的旋律别后重逢的温馨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的旋律：别后重逢的温馨告白</w:t>
      </w:r>
      <w:r>
        <w:rPr>
          <w:sz w:val="32"/>
          <w:szCs w:val="32"/>
        </w:rPr>
        <w:t>&lt;/p&gt;&lt;p&gt;&lt;img src="/static-img/fveMgsYLonOB32dsMlq69mZVL40rRrqLRhCpRtr3zZujhSIMiu8IzbjoXkb1BycM.png"&gt;&lt;/p&gt;&lt;p&gt;</w:t>
      </w:r>
      <w:r>
        <w:rPr>
          <w:sz w:val="32"/>
          <w:szCs w:val="32"/>
        </w:rPr>
        <w:t>在这个充满变化和挑战的世界里，人与人之间的情感纠葛常常是最为复杂而又美妙的事情之一。有时候，我们会因为种种原因离开彼此，但当那份深刻的情感被时间磨砺，变得更加珍贵和纯粹时，那些别离之痛也许就能化作一首悠扬的歌曲——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王，他曾经为了工作机会选择了远赴国外，而他的恋人小李则留在国内追求自己的梦想。几年的时间里，他们通过电话、短信、视频通话维系着这段感情。但随着时间的推移，小王逐渐意识到，他的心已经不再只属于那个遥远的地方。他决定回到小李身边，并用音乐来表达他内心深处那些无法言喻的情感。</w:t>
      </w:r>
      <w:r>
        <w:rPr>
          <w:sz w:val="32"/>
          <w:szCs w:val="32"/>
        </w:rPr>
        <w:t>&lt;/p&gt;&lt;p&gt;&lt;img src="/static-img/LLq0o5BO0mZwtYJCbE3gAmZVL40rRrqLRhCpRtr3zZujhSIMiu8IzbjoXkb1BycM.png"&gt;&lt;/p&gt;&lt;p&gt;</w:t>
      </w:r>
      <w:r>
        <w:rPr>
          <w:sz w:val="32"/>
          <w:szCs w:val="32"/>
        </w:rPr>
        <w:t>于是，小王开始学习弹吉他，并写了一首名叫《逆袭》的歌曲。这首歌既有对过去相思情愫的回忆，也有对于未来共同生活憧憬的一片希望。当他们终于在一个阳光明媚的小镇上重逢时，那个简单却充满力量的声音，让他们眼中都泛起了泪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听完那首《逆袭》之后，不禁哽咽，她知道，这不是普通的人类语言所能表达出的爱意。这就是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，它让我们的情感能够穿越空间和时间，用一种无可比拟的声音去呼唤对方。</w:t>
      </w:r>
      <w:r>
        <w:rPr>
          <w:sz w:val="32"/>
          <w:szCs w:val="32"/>
        </w:rPr>
        <w:t>&lt;/p&gt;&lt;p&gt;&lt;img src="/static-img/Mt0WX0KFnQlAREQOTu19j2ZVL40rRrqLRhCpRtr3zZujhSIMiu8IzbjoXkb1BycM.png"&gt;&lt;/p&gt;&lt;p&gt;</w:t>
      </w:r>
      <w:r>
        <w:rPr>
          <w:sz w:val="32"/>
          <w:szCs w:val="32"/>
        </w:rPr>
        <w:t>同样地，有一个年轻夫妇，他们是在一次偶然的旅行中结识并坠入爱河。然而，由于各自的事业发展，他们不得不分开。在漫长等待中，他们始终没有放弃过彼此，只是每天晚上都会一起看星空，愿望双方能够早日团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特别安排好的星空下，他们同时点亮了手机屏幕，一束束柔软而强烈的情感射向彼此。那一刻，就像是整个宇宙都在证明他们之间存在着不可抗拒的联系。他们紧紧拥抱在一起，从未如此明白，无论多远，只要心存相爱，便有可能实现一切。而这一切，都可以用“别后重逢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来形容，因为它是一种超越空间和时间限制的情感共鸣，是我们共同探索真挚感情旅程中的宝贵财富。</w:t>
      </w:r>
      <w:r>
        <w:rPr>
          <w:sz w:val="32"/>
          <w:szCs w:val="32"/>
        </w:rPr>
        <w:t>&lt;/p&gt;&lt;p&gt;&lt;img src="/static-img/hDqnvjvrHgI8KcZcEagkemZVL40rRrqLRhCpRtr3zZujhSIMiu8IzbjoXkb1BycM.png"&gt;&lt;/p&gt;&lt;p&gt;&lt;a href = "/doc/624619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 xml:space="preserve">POP - </w:t>
      </w:r>
      <w:r>
        <w:rPr>
          <w:sz w:val="32"/>
          <w:szCs w:val="32"/>
        </w:rPr>
        <w:t>时光倒流的旋律别后重逢的温馨告白</w:t>
      </w:r>
      <w:r>
        <w:rPr>
          <w:sz w:val="32"/>
          <w:szCs w:val="32"/>
        </w:rPr>
        <w:t>.doc" rel="alternate" download="624619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 xml:space="preserve">POP - </w:t>
      </w:r>
      <w:r>
        <w:rPr>
          <w:sz w:val="32"/>
          <w:szCs w:val="32"/>
        </w:rPr>
        <w:t>时光倒流的旋律别后重逢的温馨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